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07950</wp:posOffset>
                </wp:positionV>
                <wp:extent cx="222250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ef. Number</w:t>
                            </w:r>
                            <w:r>
                              <w:rPr/>
                              <w:t xml:space="preserve">: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28pt;mso-wrap-distance-left:9.05pt;mso-wrap-distance-right:9.05pt;mso-wrap-distance-top:0pt;mso-wrap-distance-bottom:0pt;margin-top:8.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ef. Number</w:t>
                      </w:r>
                      <w:r>
                        <w:rPr/>
                        <w:t xml:space="preserve">: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ragraph">
                  <wp:posOffset>107950</wp:posOffset>
                </wp:positionV>
                <wp:extent cx="230632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rust  Use only</w:t>
                            </w:r>
                            <w:r>
                              <w:rPr/>
                              <w:t>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6pt;height:28pt;mso-wrap-distance-left:9.05pt;mso-wrap-distance-right:9.05pt;mso-wrap-distance-top:0pt;mso-wrap-distance-bottom:0pt;margin-top:8.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rust  Use only</w:t>
                      </w:r>
                      <w:r>
                        <w:rPr/>
                        <w:t>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EARCH PROJECT APPLICATIO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 AN AWARD OVER £5,000 FR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DOUGLAS BOMFORD TRUS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Maximum 6 sides of A4</w:t>
      </w:r>
      <w:r>
        <w:rPr>
          <w:b/>
        </w:rPr>
        <w:t xml:space="preserve"> </w:t>
      </w:r>
      <w:r>
        <w:rPr>
          <w:i/>
        </w:rPr>
        <w:t>– Refer to</w:t>
      </w:r>
      <w:r>
        <w:rPr>
          <w:b/>
        </w:rPr>
        <w:t xml:space="preserve"> </w:t>
      </w:r>
      <w:r>
        <w:rPr>
          <w:i/>
        </w:rPr>
        <w:t>guidance notes for completion, on our website.</w:t>
      </w:r>
      <w:r>
        <w:rPr>
          <w:i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: Summary of Project Appl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Project Title:</w:t>
            </w:r>
          </w:p>
        </w:tc>
      </w:tr>
      <w:tr>
        <w:trPr>
          <w:trHeight w:val="5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.  Project objective and summary:  </w:t>
            </w:r>
            <w:r>
              <w:rPr/>
              <w:t>(</w:t>
            </w:r>
            <w:r>
              <w:rPr>
                <w:i/>
              </w:rPr>
              <w:t>maximum 500 word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Name of lead applicant:</w:t>
            </w:r>
          </w:p>
        </w:tc>
      </w:tr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Host organisation:</w:t>
            </w:r>
          </w:p>
        </w:tc>
      </w:tr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40"/>
      </w:tblGrid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start date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sed end date: 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unding requested: £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oject cost:  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as this proposal been submitted elsewhere?  If so, please give detail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Part 2: Project detai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Expected outcomes </w:t>
            </w:r>
            <w:r>
              <w:rPr/>
              <w:t>(ie ‘SMART’ objectives and deliverables. State anything specifically excluded from scope.):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Relevance &amp; justification </w:t>
            </w:r>
            <w:r>
              <w:rPr/>
              <w:t>(ie What will change as a result of the project, eg impact and value for the industry, personal development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How will these outcomes/benefits be communicat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Programme of work planned to meet objectives</w:t>
            </w:r>
            <w:r>
              <w:rPr/>
              <w:t xml:space="preserve"> (key activities, dates and milestones):</w:t>
            </w: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Resources required to deliver the project </w:t>
            </w:r>
            <w:r>
              <w:rPr/>
              <w:t>(See guidance note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55920" cy="989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Any potential risks to completion and how will they be mitigated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pt;height:77.9pt;mso-wrap-distance-left:9.05pt;mso-wrap-distance-right:9.05pt;mso-wrap-distance-top:0pt;mso-wrap-distance-bottom:0pt;margin-top:-0.35pt;mso-position-vertical-relative:text;margin-left:-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Any potential risks to completion and how will they be mitigated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: Funding (Outline budg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024"/>
      </w:tblGrid>
      <w:tr>
        <w:trPr>
          <w:trHeight w:val="51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tails of funding requested from the Trust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trHeight w:val="39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30"/>
        <w:gridCol w:w="2470"/>
      </w:tblGrid>
      <w:tr>
        <w:trPr>
          <w:trHeight w:val="33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y additional funding obtained or requested:</w:t>
            </w:r>
          </w:p>
        </w:tc>
      </w:tr>
      <w:tr>
        <w:trPr>
          <w:trHeight w:val="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i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ed/Applied for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Part 4: Applicant details – Please attach brief CV’s where releva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:</w:t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hone No.:</w:t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Host organisation:</w:t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/Supervisor: </w:t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hone No.:</w:t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bsite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licant: ……………………………………………………………....Date: 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f the form is being returned electronically an electronic signature is deemed to signify that all the information is correct and it is a </w:t>
      </w:r>
      <w:r>
        <w:rPr>
          <w:b/>
          <w:i/>
          <w:sz w:val="16"/>
          <w:szCs w:val="16"/>
        </w:rPr>
        <w:t xml:space="preserve">bona fide </w:t>
      </w:r>
      <w:r>
        <w:rPr>
          <w:b/>
          <w:sz w:val="16"/>
          <w:szCs w:val="16"/>
        </w:rPr>
        <w:t>applicati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GB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eastAsia="ko-KR"/>
    </w:rPr>
  </w:style>
  <w:style w:type="character" w:styleId="FooterChar">
    <w:name w:val="Footer Char"/>
    <w:qFormat/>
    <w:rPr>
      <w:rFonts w:ascii="Arial" w:hAnsi="Arial" w:cs="Arial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36:00Z</dcterms:created>
  <dc:creator>OWNER</dc:creator>
  <dc:description/>
  <cp:keywords/>
  <dc:language>en-US</dc:language>
  <cp:lastModifiedBy>Douglas Bomford Trust</cp:lastModifiedBy>
  <cp:lastPrinted>2020-09-08T09:54:00Z</cp:lastPrinted>
  <dcterms:modified xsi:type="dcterms:W3CDTF">2020-09-08T17:36:00Z</dcterms:modified>
  <cp:revision>2</cp:revision>
  <dc:subject/>
  <dc:title/>
</cp:coreProperties>
</file>