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07950</wp:posOffset>
                </wp:positionV>
                <wp:extent cx="22225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ef. Number</w:t>
                            </w:r>
                            <w:r>
                              <w:rPr/>
                              <w:t xml:space="preserve">: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28pt;mso-wrap-distance-left:9.05pt;mso-wrap-distance-right:9.05pt;mso-wrap-distance-top:0pt;mso-wrap-distance-bottom:0pt;margin-top:8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ef. Number</w:t>
                      </w:r>
                      <w:r>
                        <w:rPr/>
                        <w:t xml:space="preserve">: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109855</wp:posOffset>
                </wp:positionV>
                <wp:extent cx="168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harity Use only</w:t>
                            </w:r>
                            <w:r>
                              <w:rPr/>
                              <w:t>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8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harity Use only</w:t>
                      </w:r>
                      <w:r>
                        <w:rPr/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N AWARD F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DOUGLAS BOMFORD TRUS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Maximum total of 6 sides of A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: Summary of Project App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Project Title:</w:t>
            </w:r>
          </w:p>
        </w:tc>
      </w:tr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  Project summary:  </w:t>
            </w:r>
            <w:r>
              <w:rPr/>
              <w:t>(</w:t>
            </w:r>
            <w:r>
              <w:rPr>
                <w:i/>
              </w:rPr>
              <w:t>maximum 500 word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Name of lead applicant:</w:t>
            </w:r>
          </w:p>
        </w:tc>
      </w:tr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me of host organisation</w:t>
            </w:r>
          </w:p>
        </w:tc>
      </w:tr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start date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posed end date: 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requested from charity: 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ject cost:  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is proposal been submitted elsewhere?  If so, please give detai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: Details of the projec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Objectives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Relevance &amp; just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Planned programme of work to meet objectives: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: Outcomes and Knowledge Exchan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What are the expected outcomes from the project?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How will these outcomes/benefits be communicated?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4: Fun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024"/>
      </w:tblGrid>
      <w:tr>
        <w:trPr>
          <w:trHeight w:val="51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ils of funding requested from chari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226"/>
        <w:gridCol w:w="2469"/>
      </w:tblGrid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Details of additional fun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/Applied for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Part 5: Applicant details – Please attach brief CV’s where releva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 No.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ost organisation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/Supervisor: 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 No.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sit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licant: ……………………………………………………………....Date: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f the form is being returned electronically an electronic signature is deemed to signify that all the information is correct and it is a </w:t>
      </w:r>
      <w:r>
        <w:rPr>
          <w:b/>
          <w:i/>
          <w:sz w:val="16"/>
          <w:szCs w:val="16"/>
        </w:rPr>
        <w:t xml:space="preserve">bona fide </w:t>
      </w:r>
      <w:r>
        <w:rPr>
          <w:b/>
          <w:sz w:val="16"/>
          <w:szCs w:val="16"/>
        </w:rPr>
        <w:t xml:space="preserve"> applic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5:00Z</dcterms:created>
  <dc:creator>OWNER</dc:creator>
  <dc:description/>
  <cp:keywords/>
  <dc:language>en-US</dc:language>
  <cp:lastModifiedBy>dbt</cp:lastModifiedBy>
  <dcterms:modified xsi:type="dcterms:W3CDTF">2012-07-13T12:25:00Z</dcterms:modified>
  <cp:revision>2</cp:revision>
  <dc:subject/>
  <dc:title/>
</cp:coreProperties>
</file>